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5016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 de lutte contre le harcèlement à l’école (PH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 de lutte contre le harcèlement à l’école (PH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7625</wp:posOffset>
            </wp:positionV>
            <wp:extent cx="4572000" cy="2880360"/>
            <wp:effectExtent l="0" t="0" r="0" b="0"/>
            <wp:wrapNone/>
            <wp:docPr id="2" name="lectureFichier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ctureFichierg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spacing w:lineRule="auto" w:line="360" w:before="28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207645</wp:posOffset>
                </wp:positionV>
                <wp:extent cx="469519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aider les élèves à bien vivre ensemble, il est possible qu’une équipe ressource (voir ci-dessous) soit amenée à rencontrer les élèves de l’école au cours de leur scolarité et favoriser ainsi un climat scolaire apai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9.25pt;mso-wrap-distance-left:9.05pt;mso-wrap-distance-right:9.05pt;mso-wrap-distance-top:0pt;mso-wrap-distance-bottom:0pt;margin-top:16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aider les élèves à bien vivre ensemble, il est possible qu’une équipe ressource (voir ci-dessous) soit amenée à rencontrer les élèves de l’école au cours de leur scolarité et favoriser ainsi un climat scolaire apa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osition de l’équipe ressource de Voiron 1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62"/>
      </w:tblGrid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N Voiron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s-Balthazard R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C Voiron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unault C. 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r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vestre E.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r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té A.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r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cia C. 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sychologue Education Nationa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ron E.</w:t>
            </w:r>
          </w:p>
        </w:tc>
      </w:tr>
    </w:tbl>
    <w:p>
      <w:pPr>
        <w:pStyle w:val="NormalWeb"/>
        <w:spacing w:lineRule="auto" w:line="48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480" w:before="280" w:after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4445</wp:posOffset>
                </wp:positionV>
                <wp:extent cx="4809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 de lutte contre le harcèlement à l’école (PH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0.3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 de lutte contre le harcèlement à l’école (PH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279400</wp:posOffset>
            </wp:positionV>
            <wp:extent cx="4572000" cy="2880360"/>
            <wp:effectExtent l="0" t="0" r="0" b="0"/>
            <wp:wrapNone/>
            <wp:docPr id="5" name="lectureFichier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ctureFichierg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28575</wp:posOffset>
                </wp:positionV>
                <wp:extent cx="480949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aider les élèves à bien vivre ensemble, il est possible qu’une équipe ressource (voir ci-dessous) soit amenée à rencontrer les élèves de l’école au cours de leur scolarité et favoriser ainsi un climat scolaire apai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9.25pt;mso-wrap-distance-left:9.05pt;mso-wrap-distance-right:9.05pt;mso-wrap-distance-top:0pt;mso-wrap-distance-bottom:0pt;margin-top:2.2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aider les élèves à bien vivre ensemble, il est possible qu’une équipe ressource (voir ci-dessous) soit amenée à rencontrer les élèves de l’école au cours de leur scolarité et favoriser ainsi un climat scolaire apa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osition de l’équipe ressource de Voiron 1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62"/>
      </w:tblGrid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N Voiron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s-Balthazard R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C Voiron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/>
                <w:sz w:val="20"/>
                <w:szCs w:val="20"/>
              </w:rPr>
              <w:t xml:space="preserve">Jounault C. 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r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vestre E.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r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té A.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r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cia C. </w:t>
            </w:r>
          </w:p>
        </w:tc>
      </w:tr>
      <w:tr>
        <w:trPr>
          <w:trHeight w:val="39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sychologue Education Nationa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ron E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28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3:00Z</dcterms:created>
  <dc:creator>direction</dc:creator>
  <dc:description/>
  <cp:keywords/>
  <dc:language>en-US</dc:language>
  <cp:lastModifiedBy>Gros-Balthazard Roselyne</cp:lastModifiedBy>
  <dcterms:modified xsi:type="dcterms:W3CDTF">2024-10-14T08:55:00Z</dcterms:modified>
  <cp:revision>3</cp:revision>
  <dc:subject/>
  <dc:title/>
</cp:coreProperties>
</file>